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600" w:before="0" w:after="156"/>
        <w:ind w:left="482" w:hanging="482"/>
        <w:jc w:val="center"/>
        <w:rPr/>
      </w:pPr>
      <w:r>
        <w:rPr>
          <w:rFonts w:ascii="Times New Roman" w:hAnsi="Times New Roman" w:cs="宋体;SimSun"/>
          <w:b/>
          <w:color w:val="141514"/>
          <w:kern w:val="0"/>
          <w:sz w:val="32"/>
          <w:szCs w:val="32"/>
          <w:shd w:fill="FFFFFF" w:val="clear"/>
          <w:lang w:val="zh-CN"/>
        </w:rPr>
        <w:t>中国惯性技术学会</w:t>
      </w:r>
      <w:r>
        <w:rPr>
          <w:rFonts w:cs="宋体;SimSun" w:ascii="Times New Roman" w:hAnsi="Times New Roman"/>
          <w:b/>
          <w:color w:val="141514"/>
          <w:kern w:val="0"/>
          <w:sz w:val="32"/>
          <w:szCs w:val="32"/>
          <w:shd w:fill="FFFFFF" w:val="clear"/>
          <w:lang w:val="zh-CN"/>
        </w:rPr>
        <w:t>2017</w:t>
      </w:r>
      <w:r>
        <w:rPr>
          <w:rFonts w:ascii="Times New Roman" w:hAnsi="Times New Roman" w:cs="宋体;SimSun"/>
          <w:b/>
          <w:color w:val="141514"/>
          <w:kern w:val="0"/>
          <w:sz w:val="32"/>
          <w:szCs w:val="32"/>
          <w:shd w:fill="FFFFFF" w:val="clear"/>
          <w:lang w:val="zh-CN"/>
        </w:rPr>
        <w:t>年工作计划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1"/>
        <w:gridCol w:w="5297"/>
        <w:gridCol w:w="1064"/>
        <w:gridCol w:w="882"/>
        <w:gridCol w:w="882"/>
        <w:gridCol w:w="1413"/>
        <w:gridCol w:w="864"/>
        <w:gridCol w:w="1252"/>
      </w:tblGrid>
      <w:tr>
        <w:trPr>
          <w:trHeight w:val="6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规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组织建设工作</w:t>
            </w:r>
          </w:p>
        </w:tc>
      </w:tr>
      <w:tr>
        <w:trPr>
          <w:trHeight w:val="151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六届十二次常务理事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传达、学习党和国家及中国科协有关文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审议学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工作计划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审议学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财务决算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财务预算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审议学会成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年纪念活动筹备方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秘书长工作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传达中国科协有关文件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传达学会六届十一、二次常务理事会会议精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工作总结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研究、落实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工作计划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研讨提升学会服务能力问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表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惯性技术创新优秀论文作者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京津地区联络员工作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传达学会六届十一、二次常务理事会会议精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布置落实学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讨论京津地区会员单位发展会员问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听取会员单位对学会工作的意见和建议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学会工作经验交流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表彰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京津地区优秀联络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召开六届十三次常务理事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讨论换届方案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第七次代表大会的规模及名额分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七届理事会规模及名额分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七届常务理事的规模及名额分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六届先进单位范围及个人数量及名额分配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七届代表大会的文件准备，落实到负责人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举办会员之家活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两期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乒乓球赛（暂定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第二期内容待定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会党组织民主会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党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9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集学会三十周年的材料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写学会成立三十周年纪念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空海一体化导航与探测专业委员会成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天空海一体化导航与探测专业委员会成立大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编写、上报学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年鉴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年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科协要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季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六届十四次常务理事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审议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学会工作总结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提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学会工作的要点及经费预算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审议第七次全国会员代表大会筹备组名单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审议第十三批学会资深会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召开工作机构办公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布置学会各阶段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落实科协下达的各项任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向科协推荐各种奖励的候选人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按中国科协的通知要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选惯性技术创新优秀论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继续做好学会网站建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立学会高层次专家人才库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整理、完成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8"/>
              </w:rPr>
              <w:t>二、国际、国内学术交流活动</w:t>
            </w:r>
          </w:p>
        </w:tc>
      </w:tr>
      <w:tr>
        <w:trPr>
          <w:trHeight w:val="11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团赴俄罗斯参加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届组合导航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通知要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圣彼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得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交流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国际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组团赴德国参加陀螺会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通知要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交流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国际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召开第六届国际光纤传感学术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光纤传感技术及应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交流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国际）、航天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庆祝学会成立三十周年学术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特邀有关专家做专题报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交流部、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惯性仪表与元件学术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型惯性仪表与元件研制现状和发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惯性仪表与元件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光电专业委员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筹备换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光电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与</w:t>
            </w:r>
            <w:r>
              <w:rPr>
                <w:sz w:val="24"/>
              </w:rPr>
              <w:t>测量专业委员会学术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惯性与导航学术交流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西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统与测量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与西安分会合开</w:t>
            </w:r>
          </w:p>
        </w:tc>
      </w:tr>
      <w:tr>
        <w:trPr>
          <w:trHeight w:val="140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试专业委员会代表大会及学术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换届；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交流（三轴惯导测试转台、单轴角振动转台测试与实验交流会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试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与工艺学术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惯性仪表复合材料瓶颈解决途径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铍材与复合材料在惯性仪表的应用优劣分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惯性仪表的可靠性与寿命分折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与工艺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空海一体化导航与探测专业委员会交流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钱学森讲坛—天空海一体化深远海隐身、伪装和干预学术交流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空海一体化导航与探测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空海一体化导航与探测专业委员会学术年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空海一体化海洋惯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声组合导航系统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空海一体化导航与探测专业委员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国科协年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科协通知（征文组稿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交流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三、技术咨询</w:t>
            </w:r>
          </w:p>
        </w:tc>
      </w:tr>
      <w:tr>
        <w:trPr>
          <w:trHeight w:val="200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惯性技术领域科技工作者调研工作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答卷原始数据进行初步采集和分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原始调查情况分折评估，科术工作者调研报编写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写科技工作者调研报告初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惯性技科研工作者调查报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咨询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惯性技术课题研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中国科协通知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咨询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</w:rPr>
              <w:t>四、继续教育及科普工作</w:t>
            </w:r>
          </w:p>
        </w:tc>
      </w:tr>
      <w:tr>
        <w:trPr>
          <w:trHeight w:val="110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十三届惯性技术青少年夏令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全国青少年科技大赛内容定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培训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悬浮惯性执行机构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四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培训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导航最新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培训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无人平台自主导航技术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普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五、《学报》科普杂志及论文集</w:t>
            </w:r>
          </w:p>
        </w:tc>
      </w:tr>
      <w:tr>
        <w:trPr>
          <w:trHeight w:val="124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惯性技术《学报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学报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未含</w:t>
            </w:r>
            <w:r>
              <w:rPr>
                <w:szCs w:val="21"/>
              </w:rPr>
              <w:t>707</w:t>
            </w:r>
            <w:r>
              <w:rPr>
                <w:szCs w:val="21"/>
              </w:rPr>
              <w:t>所交纳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会费</w:t>
            </w:r>
          </w:p>
        </w:tc>
      </w:tr>
      <w:tr>
        <w:trPr>
          <w:trHeight w:val="124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海陆空天惯性世界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普杂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未含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所交纳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会费</w:t>
            </w:r>
          </w:p>
        </w:tc>
      </w:tr>
      <w:tr>
        <w:trPr>
          <w:trHeight w:val="78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召开科普杂志工作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工作、提出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工作设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科普杂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召开中国惯性技木《学报》编委会</w:t>
            </w:r>
            <w:r>
              <w:rPr>
                <w:rFonts w:eastAsia="Calibri"/>
                <w:sz w:val="24"/>
              </w:rPr>
              <w:t xml:space="preserve">                                      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总结学扱工作的经验及存在的问题；</w:t>
            </w: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提出学报工作的新思路，进一步提高稿件的质量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学报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出版纪念学会三十周年论文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会议文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季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《学报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辑出版学会活动简辑（</w:t>
            </w:r>
            <w:r>
              <w:rPr>
                <w:sz w:val="24"/>
              </w:rPr>
              <w:t>2013-2018</w:t>
            </w:r>
            <w:r>
              <w:rPr>
                <w:sz w:val="24"/>
              </w:rPr>
              <w:t>年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会秘书处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版信息简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会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六、财务基金</w:t>
            </w:r>
          </w:p>
        </w:tc>
      </w:tr>
      <w:tr>
        <w:trPr>
          <w:trHeight w:val="93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筹集学会活动经费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时完成个人会员、团体会员单位会费收取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务基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财务各项业务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财务决算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财务预算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完成年度财务审计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完成北京国税、地税有关工作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务基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tabs>
        <w:tab w:val="clear" w:pos="420"/>
        <w:tab w:val="left" w:pos="508" w:leader="none"/>
      </w:tabs>
      <w:spacing w:lineRule="exact" w:line="600"/>
      <w:ind w:first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7:00Z</dcterms:created>
  <dc:creator>User</dc:creator>
  <dc:description/>
  <cp:keywords/>
  <dc:language>en-US</dc:language>
  <cp:lastModifiedBy>User</cp:lastModifiedBy>
  <dcterms:modified xsi:type="dcterms:W3CDTF">2017-03-08T03:18:00Z</dcterms:modified>
  <cp:revision>1</cp:revision>
  <dc:subject/>
  <dc:title>中国惯性技术学会2017年工作计划</dc:title>
</cp:coreProperties>
</file>