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方学会</w:t>
      </w:r>
      <w:r>
        <w:rPr/>
        <w:t>2016</w:t>
      </w:r>
      <w:r>
        <w:rPr/>
        <w:t>年主要工作计划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860"/>
        <w:gridCol w:w="1260"/>
        <w:gridCol w:w="1080"/>
        <w:gridCol w:w="900"/>
        <w:gridCol w:w="1260"/>
        <w:gridCol w:w="12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西安学会举办第十九次学术交流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导航制导与控制学术研讨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安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 w:val="24"/>
              </w:rPr>
              <w:t>与系统专业委员会合开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洛阳学会召开会员代表大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换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洛阳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洛阳学会举办第二</w:t>
            </w:r>
            <w:r>
              <w:rPr>
                <w:rFonts w:ascii="宋体;SimSun" w:hAnsi="宋体;SimSun" w:cs="宋体;SimSun"/>
                <w:sz w:val="24"/>
              </w:rPr>
              <w:t>十八次学术交流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惯性技术、惯性技木与火力控制技术的组合应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洛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洛阳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与换届同时召开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南京学会举办第十八次学术交流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面向海洋的惯性技术与系统集成技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京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南京学会召开第七次会员代表大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换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京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上海学会举办第六次学术交流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近年惯性技木的新发展和应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海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与哈尔滨学会共同召开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重庆学会召开会员代表大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换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重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860"/>
        <w:gridCol w:w="1260"/>
        <w:gridCol w:w="108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重庆学会举办第十七次学术交流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光学陀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光电专业委员会合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哈尔滨学会举办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学术交流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来惯性技术的新发展和应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海学会合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哈尔滨学会举办惯性技术与海洋青少年夏令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哈军工纪念馆、船舶博物馆、介绍战争史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74" w:gutter="0" w:header="0" w:top="164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508" w:leader="none"/>
      </w:tabs>
      <w:spacing w:lineRule="exact" w:line="600"/>
      <w:ind w:first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3:00Z</dcterms:created>
  <dc:creator>User</dc:creator>
  <dc:description/>
  <cp:keywords/>
  <dc:language>en-US</dc:language>
  <cp:lastModifiedBy>User</cp:lastModifiedBy>
  <dcterms:modified xsi:type="dcterms:W3CDTF">2016-02-22T02:13:00Z</dcterms:modified>
  <cp:revision>1</cp:revision>
  <dc:subject/>
  <dc:title>地方学会2016年主要工作计划</dc:title>
</cp:coreProperties>
</file>